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49"/>
      </w:tblGrid>
      <w:tr>
        <w:trPr>
          <w:trHeight w:val="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ي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hyperlink r:id="rId2">
              <w:r>
                <w:rPr>
                  <w:rStyle w:val="InternetLink"/>
                  <w:rFonts w:cs="Simplified Arabic" w:ascii="Courier New" w:hAnsi="Courier New"/>
                  <w:b/>
                  <w:bCs/>
                  <w:lang w:bidi="ar-EG"/>
                </w:rPr>
                <w:t>raaed_al_mjamai@yahoo.com</w:t>
              </w:r>
            </w:hyperlink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فسلج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حيوا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ربيع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9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بآل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أجهز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مختلفة</w:t>
            </w:r>
          </w:p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تشمل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ماد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جزئين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نظر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عمل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فيها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عرض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لأه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أجهز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بدأً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خل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عصب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عضل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هضم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د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تنفس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بول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غد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ص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بما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تلا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ث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مرحل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أول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9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سل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ي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أل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س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آخرو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435" w:right="0" w:hanging="36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lang w:bidi="ar-EG"/>
              </w:rPr>
              <w:t xml:space="preserve">E.J.Squires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IQ"/>
              </w:rPr>
              <w:t>تأليف</w:t>
            </w:r>
            <w:r>
              <w:rPr>
                <w:rFonts w:ascii="Courier New" w:hAnsi="Courier New" w:eastAsia="Courier New" w:cs="Courier New"/>
                <w:b/>
                <w:b/>
                <w:bCs/>
                <w:lang w:bidi="ar-IQ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lang w:bidi="ar-IQ"/>
              </w:rPr>
              <w:t xml:space="preserve">Applied Animal Endocrinology 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مبادئ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فيزيولوجيا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بيطري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تأليف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عادل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تواب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بدر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وآخرون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rFonts w:ascii="Courier New" w:hAnsi="Courier New" w:cs="Simplified Arabic"/>
                <w:b/>
                <w:b/>
                <w:bCs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فسيولوجيا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حيوان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تكاثر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والادرار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تأليف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زاي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ود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rtl w:val="true"/>
                <w:lang w:bidi="ar-EG"/>
              </w:rPr>
              <w:t>الفاطي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صادر الخارجية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8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459"/>
              <w:gridCol w:w="1459"/>
              <w:gridCol w:w="1460"/>
              <w:gridCol w:w="1460"/>
            </w:tblGrid>
            <w:tr>
              <w:trPr>
                <w:trHeight w:val="324" w:hRule="atLeast"/>
              </w:trPr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Y"/>
                    </w:rPr>
                    <w:t>الامتحا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Y"/>
                    </w:rPr>
                    <w:t>النهائي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Y"/>
                    </w:rPr>
                    <w:t>النهائي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Y"/>
                    </w:rPr>
                    <w:t>نظر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Y"/>
                    </w:rPr>
                    <w:t xml:space="preserve">         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Y"/>
                    </w:rPr>
                    <w:t>عملي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السعي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نظر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        </w:t>
                  </w:r>
                  <w:r>
                    <w:rPr>
                      <w:rFonts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عملي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SY"/>
                    </w:rPr>
                    <w:t>الفصل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SY"/>
                    </w:rPr>
                    <w:t>الاول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IQ"/>
                    </w:rPr>
                    <w:t>الفصل</w:t>
                  </w:r>
                  <w:r>
                    <w:rPr>
                      <w:b/>
                      <w:b/>
                      <w:bCs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IQ"/>
                    </w:rPr>
                    <w:t>الدراسي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2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رر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سلجة حيوان </w:t>
      </w:r>
    </w:p>
    <w:tbl>
      <w:tblPr>
        <w:bidiVisual w:val="true"/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20"/>
        <w:gridCol w:w="856"/>
        <w:gridCol w:w="1210"/>
        <w:gridCol w:w="2054"/>
        <w:gridCol w:w="215"/>
        <w:gridCol w:w="1844"/>
        <w:gridCol w:w="888"/>
        <w:gridCol w:w="1185"/>
      </w:tblGrid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نظرية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عملي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يعي</w:t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سلجة الخلية و تركيب الغشاء الخلوي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عصاب و الافعال الانعكاسي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فسلجة الجهاز العصبي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اجزاء الدماغ في الضفد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فسلجة الجهاز العصبي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ركة العضلات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سلجة العضلات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رف على انواع العظام وتركيب العظم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دم وسوائل الجسم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حوصات الدم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دم وسوائل الجسم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رائق اخذ العينات من الدم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قلب ، التركيب والوظيفة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ائق حسابات مكونات الد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هاز الدوران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رائق حساب </w:t>
            </w:r>
            <w:r>
              <w:rPr/>
              <w:t>MCH  ,  MCV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هاز الدوران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اسة تراكيب القلب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جهاز التنفسي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رف على اشكال الكليتين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جهاز التنفسي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جهاز التنفسي في حيوانات المزرعة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جهاز البولي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اس سرعة التنفس وقياس سعة التنف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غدد الصماء و افرازاتها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ة الجهاز الهظمي في انواع حيوانات المزرع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غدد الصماء و افرازاتها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ة الجهاز الهظمي في انواع حيوانات المزرع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اسة انواع الانسجة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Normal"/>
      <w:numPr>
        <w:ilvl w:val="0"/>
        <w:numId w:val="2"/>
      </w:numPr>
      <w:ind w:left="0" w:right="0" w:hanging="360"/>
      <w:jc w:val="left"/>
      <w:rPr>
        <w:rFonts w:ascii="Arial" w:hAnsi="Arial" w:cs="Arial"/>
        <w:color w:val="666666"/>
        <w:sz w:val="27"/>
        <w:szCs w:val="27"/>
      </w:rPr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hyperlink r:id="rId1">
      <w:r>
        <w:rPr>
          <w:rStyle w:val="InternetLink"/>
          <w:rFonts w:cs="Arial" w:ascii="Arial" w:hAnsi="Arial"/>
        </w:rPr>
        <w:t>www.uo</w:t>
      </w:r>
      <w:r>
        <w:rPr>
          <w:rStyle w:val="InternetLink"/>
          <w:rFonts w:cs="Arial" w:ascii="Arial" w:hAnsi="Arial"/>
          <w:b/>
          <w:bCs/>
        </w:rPr>
        <w:t>diyala</w:t>
      </w:r>
      <w:r>
        <w:rPr>
          <w:rStyle w:val="InternetLink"/>
          <w:rFonts w:cs="Arial" w:ascii="Arial" w:hAnsi="Arial"/>
        </w:rPr>
        <w:t>.edu.iq</w:t>
      </w:r>
    </w:hyperlink>
    <w:r>
      <w:rPr>
        <w:rFonts w:cs="Arial" w:ascii="Arial" w:hAnsi="Arial"/>
        <w:color w:val="009933"/>
        <w:rtl w:val="true"/>
      </w:rPr>
      <w:t xml:space="preserve"> </w:t>
    </w:r>
  </w:p>
  <w:p>
    <w:pPr>
      <w:pStyle w:val="Footer"/>
      <w:ind w:left="327" w:right="0" w:hanging="0"/>
      <w:jc w:val="center"/>
      <w:rPr>
        <w:rFonts w:ascii="Arial" w:hAnsi="Arial" w:cs="Arial"/>
        <w:i/>
        <w:i/>
        <w:iCs/>
        <w:color w:val="666666"/>
        <w:sz w:val="22"/>
        <w:szCs w:val="22"/>
        <w:lang w:bidi="ar-IQ"/>
      </w:rPr>
    </w:pPr>
    <w:r>
      <w:rPr>
        <w:rFonts w:cs="Arial" w:ascii="Arial" w:hAnsi="Arial"/>
        <w:i/>
        <w:iCs/>
        <w:color w:val="666666"/>
        <w:sz w:val="22"/>
        <w:szCs w:val="22"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جامعة ديالى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//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زراع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ثروة الحيوان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رائد ابراهيم خليل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مدرس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كلية الزراعة</w:t>
          </w:r>
          <w:r>
            <w:rPr>
              <w:b/>
              <w:bCs/>
              <w:sz w:val="20"/>
              <w:szCs w:val="20"/>
              <w:rtl w:val="true"/>
              <w:lang w:bidi="ar-IQ"/>
            </w:rPr>
            <w:t>/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602;raaed_al_mjamai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diyala.edu.i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56:00Z</dcterms:created>
  <dc:creator>baha'a</dc:creator>
  <dc:description/>
  <cp:keywords/>
  <dc:language>en-US</dc:language>
  <cp:lastModifiedBy>widyan</cp:lastModifiedBy>
  <cp:lastPrinted>2009-04-11T22:12:00Z</cp:lastPrinted>
  <dcterms:modified xsi:type="dcterms:W3CDTF">2012-02-12T09:56:00Z</dcterms:modified>
  <cp:revision>2</cp:revision>
  <dc:subject/>
  <dc:title/>
</cp:coreProperties>
</file>